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7"/>
      </w:tblGrid>
      <w:tr>
        <w:trPr>
          <w:trHeight w:val="142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74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0" w:name="__Fieldmark__0_2541237550"/>
            <w:bookmarkStart w:id="1" w:name="__Fieldmark__0_254123755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_2541237550"/>
            <w:bookmarkStart w:id="3" w:name="__Fieldmark__1_2541237550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" w:name="__Fieldmark__2_2541237550"/>
            <w:bookmarkStart w:id="5" w:name="__Fieldmark__2_2541237550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2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6" w:name="__Fieldmark__3_2541237550"/>
            <w:bookmarkStart w:id="7" w:name="__Fieldmark__3_2541237550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8" w:name="__Fieldmark__4_2541237550"/>
            <w:bookmarkStart w:id="9" w:name="__Fieldmark__4_2541237550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0" w:name="__Fieldmark__5_2541237550"/>
            <w:bookmarkStart w:id="11" w:name="__Fieldmark__5_2541237550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738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6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 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тор ИвГУ___________________________    Малыгин А.А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 и скрепл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с указанием даты подписания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otd6901</dc:creator>
  <dc:description/>
  <cp:keywords/>
  <dc:language>en-US</dc:language>
  <cp:lastModifiedBy>User</cp:lastModifiedBy>
  <cp:lastPrinted>2016-04-12T13:37:00Z</cp:lastPrinted>
  <dcterms:modified xsi:type="dcterms:W3CDTF">2021-10-21T06:20:00Z</dcterms:modified>
  <cp:revision>4</cp:revision>
  <dc:subject/>
  <dc:title>ВХОДЯЩИЙ НОМЕР ВК</dc:title>
</cp:coreProperties>
</file>